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邱祥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瓮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瓮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因犯盗窃罪被判处有期徒刑五年，</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刑事附带民事判决认定邱祥书犯故意杀人罪，判处死刑，缓期二年执行；赔偿附带民事原告人丧葬费</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号刑事附带民事判决，维持贵州省黔南布依族苗族自治州中级人民法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刑事附带民事判决主文第一项、第三项，即被告 人邱祥书犯故意杀人罪，判处死刑，缓期二年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剥夺政治权利终身；驳回附带民事诉讼原告人其他诉讼请求；二、撤销贵州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邱祥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获一个物质奖励；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一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一个表扬，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邱祥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邱祥书提请</w:t>
      </w:r>
      <w:r>
        <w:rPr>
          <w:rFonts w:ascii="仿宋_GB2312" w:hAnsi="仿宋_GB2312" w:cs="仿宋_GB2312" w:eastAsia="仿宋_GB2312"/>
          <w:color w:val="000000"/>
          <w:sz w:val="32"/>
          <w:szCs w:val="32"/>
          <w:lang w:eastAsia="zh-CN"/>
        </w:rPr>
        <w:t>减刑无期徒刑，剥夺政治权利终身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邱祥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余祥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31240</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重庆市巫溪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重庆市巫溪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因犯盗窃罪被武汉经济技术开发区人民法院判处拘役六个月，并处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因犯抢劫罪被武汉经济技术开发区人民法院判处有期徒刑十年，剥夺政治权利一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释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刑事附带民事判决，认定罪犯余祥龙犯抢劫罪，判处死刑，缓期二年执行，剥夺政治权利终身，并处没收个人全部财产。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个人全部财产及民事赔偿</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均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余祥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余祥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余祥龙提请</w:t>
      </w:r>
      <w:r>
        <w:rPr>
          <w:rFonts w:ascii="仿宋_GB2312" w:hAnsi="仿宋_GB2312" w:cs="仿宋_GB2312" w:eastAsia="仿宋_GB2312"/>
          <w:color w:val="000000"/>
          <w:sz w:val="32"/>
          <w:szCs w:val="32"/>
          <w:lang w:eastAsia="zh-CN"/>
        </w:rPr>
        <w:t>减刑无期徒刑，剥夺政治权利终身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余祥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鸿</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刑事附带民事判决，认定罗鸿犯故意杀人罪，判处死刑，缓期二年执行，剥夺政治权利终身，并限制减刑；赔偿受害人家属</w:t>
      </w:r>
      <w:r>
        <w:rPr>
          <w:rFonts w:eastAsia="仿宋_GB2312" w:cs="仿宋_GB2312" w:ascii="仿宋_GB2312" w:hAnsi="仿宋_GB2312"/>
          <w:color w:val="000000"/>
          <w:sz w:val="32"/>
          <w:szCs w:val="32"/>
        </w:rPr>
        <w:t>16602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刑核</w:t>
      </w:r>
      <w:r>
        <w:rPr>
          <w:rFonts w:eastAsia="仿宋_GB2312" w:cs="仿宋_GB2312" w:ascii="仿宋_GB2312" w:hAnsi="仿宋_GB2312"/>
          <w:color w:val="000000"/>
          <w:sz w:val="32"/>
          <w:szCs w:val="32"/>
        </w:rPr>
        <w:t>29648107</w:t>
      </w:r>
      <w:r>
        <w:rPr>
          <w:rFonts w:ascii="仿宋_GB2312" w:hAnsi="仿宋_GB2312" w:cs="仿宋_GB2312" w:eastAsia="仿宋_GB2312"/>
          <w:color w:val="000000"/>
          <w:sz w:val="32"/>
          <w:szCs w:val="32"/>
        </w:rPr>
        <w:t>号刑事裁定书裁定，核准贵州省黔南布依族苗族自治州中级人民法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以故意伤害罪判处被告人罗鸿死刑，缓期二年执行，剥夺政治权利终身，并限制减刑的刑事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赔</w:t>
      </w:r>
      <w:r>
        <w:rPr>
          <w:rFonts w:eastAsia="仿宋_GB2312" w:cs="仿宋_GB2312" w:ascii="仿宋_GB2312" w:hAnsi="仿宋_GB2312"/>
          <w:color w:val="000000"/>
          <w:sz w:val="32"/>
          <w:szCs w:val="32"/>
        </w:rPr>
        <w:t>166021.5</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鸿，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鸿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鸿提请</w:t>
      </w:r>
      <w:r>
        <w:rPr>
          <w:rFonts w:ascii="仿宋_GB2312" w:hAnsi="仿宋_GB2312" w:cs="仿宋_GB2312" w:eastAsia="仿宋_GB2312"/>
          <w:color w:val="000000"/>
          <w:sz w:val="32"/>
          <w:szCs w:val="32"/>
          <w:lang w:eastAsia="zh-CN"/>
        </w:rPr>
        <w:t>减刑无期徒刑，剥夺政治权利终身不变，限制减刑</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鸿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郭加先</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六盘水市钟山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穿青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六盘水市钟山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因犯非法经营罪被云南省镇康县人民法院判处有期徒刑一年，缓刑两年，</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被贵州省南明区人民法院判决撤销缓刑，犯非法经营罪被判处有期徒刑一年，犯贩卖毒品罪被判处有期徒刑十五年，决定执行有期徒刑十五年零六个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黔南州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刑事判决，认定郭加先犯贩卖毒品罪，判处死刑，缓期二年执行，剥夺政治权利终身，并处没收个人全部财产。（缺二审判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个人全部财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郭加先，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周期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郭加先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郭加先提请</w:t>
      </w:r>
      <w:r>
        <w:rPr>
          <w:rFonts w:ascii="仿宋_GB2312" w:hAnsi="仿宋_GB2312" w:cs="仿宋_GB2312" w:eastAsia="仿宋_GB2312"/>
          <w:color w:val="000000"/>
          <w:sz w:val="32"/>
          <w:szCs w:val="32"/>
          <w:lang w:eastAsia="zh-CN"/>
        </w:rPr>
        <w:t>减刑无期徒刑，剥夺政治权利终身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郭加先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逍</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瓮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瓮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刑事附带民事判决，认定杨逍犯故意杀人罪，判处死刑，缓期二年执行，剥夺政治权力终身，判决生效后三十日内赔偿附带民事诉讼原告人罗武、黄守碧经济损失</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刑核</w:t>
      </w:r>
      <w:r>
        <w:rPr>
          <w:rFonts w:eastAsia="仿宋_GB2312" w:cs="仿宋_GB2312" w:ascii="仿宋_GB2312" w:hAnsi="仿宋_GB2312"/>
          <w:color w:val="000000"/>
          <w:sz w:val="32"/>
          <w:szCs w:val="32"/>
        </w:rPr>
        <w:t>84392057</w:t>
      </w:r>
      <w:r>
        <w:rPr>
          <w:rFonts w:ascii="仿宋_GB2312" w:hAnsi="仿宋_GB2312" w:cs="仿宋_GB2312" w:eastAsia="仿宋_GB2312"/>
          <w:color w:val="000000"/>
          <w:sz w:val="32"/>
          <w:szCs w:val="32"/>
        </w:rPr>
        <w:t>号刑事裁定，核准黔南布依族苗族自治州中级人民法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以故意杀人罪判处被告人杨逍死刑，缓期二年执行，剥夺政治权利终身的刑事附带民事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赔偿经济损失</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逍，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逍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逍提请</w:t>
      </w:r>
      <w:r>
        <w:rPr>
          <w:rFonts w:ascii="仿宋_GB2312" w:hAnsi="仿宋_GB2312" w:cs="仿宋_GB2312" w:eastAsia="仿宋_GB2312"/>
          <w:color w:val="000000"/>
          <w:sz w:val="32"/>
          <w:szCs w:val="32"/>
          <w:lang w:eastAsia="zh-CN"/>
        </w:rPr>
        <w:t>减刑无期徒刑，剥夺政治权利终身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逍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石文川</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5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平塘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平塘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刑事附带民事判决，认定石文川犯抢劫罪，判处死刑，缓期二年执行，剥夺政治权力终身，并处没收个人全部财产（被告人石文川对附带民事诉讼原告人李翔、李华人民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的经济损失负连带赔偿责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刑核</w:t>
      </w:r>
      <w:r>
        <w:rPr>
          <w:rFonts w:eastAsia="仿宋_GB2312" w:cs="仿宋_GB2312" w:ascii="仿宋_GB2312" w:hAnsi="仿宋_GB2312"/>
          <w:color w:val="000000"/>
          <w:sz w:val="32"/>
          <w:szCs w:val="32"/>
        </w:rPr>
        <w:t>67521304</w:t>
      </w:r>
      <w:r>
        <w:rPr>
          <w:rFonts w:ascii="仿宋_GB2312" w:hAnsi="仿宋_GB2312" w:cs="仿宋_GB2312" w:eastAsia="仿宋_GB2312"/>
          <w:color w:val="000000"/>
          <w:sz w:val="32"/>
          <w:szCs w:val="32"/>
        </w:rPr>
        <w:t>号刑事裁定，核准黔南布依族苗族自治州中级人民法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以抢劫罪判处被告人石文川死刑，缓期二年执行，剥夺政治权利终身，并处没收个人全部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个人全部财产（被告人石文川对附带民事诉讼原告人李翔、李华人民币</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的经济损失负连带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石文川，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石文川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石文川提请</w:t>
      </w:r>
      <w:r>
        <w:rPr>
          <w:rFonts w:ascii="仿宋_GB2312" w:hAnsi="仿宋_GB2312" w:cs="仿宋_GB2312" w:eastAsia="仿宋_GB2312"/>
          <w:color w:val="000000"/>
          <w:sz w:val="32"/>
          <w:szCs w:val="32"/>
          <w:lang w:eastAsia="zh-CN"/>
        </w:rPr>
        <w:t>减刑无期徒刑，剥夺政治权利终身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石文川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2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邓泽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四川省泸州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刑事附带民事判决，认定邓泽江犯故意杀人罪，判处死刑，缓期二年执行，剥夺政治权利终身，民事赔偿</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刑核</w:t>
      </w:r>
      <w:r>
        <w:rPr>
          <w:rFonts w:eastAsia="仿宋_GB2312" w:cs="仿宋_GB2312" w:ascii="仿宋_GB2312" w:hAnsi="仿宋_GB2312"/>
          <w:color w:val="000000"/>
          <w:sz w:val="32"/>
          <w:szCs w:val="32"/>
        </w:rPr>
        <w:t>73254806</w:t>
      </w:r>
      <w:r>
        <w:rPr>
          <w:rFonts w:ascii="仿宋_GB2312" w:hAnsi="仿宋_GB2312" w:cs="仿宋_GB2312" w:eastAsia="仿宋_GB2312"/>
          <w:color w:val="000000"/>
          <w:sz w:val="32"/>
          <w:szCs w:val="32"/>
        </w:rPr>
        <w:t>号刑事裁定，核准贵州省黔南布依族苗族自治州中级人民法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以故意杀人罪犯处被告人邓泽江死刑，缓期二年执行，剥夺政治权利终身的刑事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死缓考验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邓泽江，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邓泽江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邓泽江提请</w:t>
      </w:r>
      <w:r>
        <w:rPr>
          <w:rFonts w:ascii="仿宋_GB2312" w:hAnsi="仿宋_GB2312" w:cs="仿宋_GB2312" w:eastAsia="仿宋_GB2312"/>
          <w:color w:val="000000"/>
          <w:sz w:val="32"/>
          <w:szCs w:val="32"/>
          <w:lang w:eastAsia="zh-CN"/>
        </w:rPr>
        <w:t>减刑无期徒刑，剥夺政治权利终身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邓泽江服刑改造材料一卷  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06-11T00: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