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eastAsia="黑体" w:cs="黑体" w:ascii="黑体" w:hAnsi="黑体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朱贵华     审核人：卢剑平          填报人：吴娟娟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4-2333051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果果J</cp:lastModifiedBy>
  <cp:lastPrinted>2019-02-13T10:45:00Z</cp:lastPrinted>
  <dcterms:modified xsi:type="dcterms:W3CDTF">2020-05-26T07:06:0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