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7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7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周秀扬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吴娟娟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填报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王雪萍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唐小君 ✨</cp:lastModifiedBy>
  <cp:lastPrinted>2019-02-13T10:45:00Z</cp:lastPrinted>
  <dcterms:modified xsi:type="dcterms:W3CDTF">2023-02-10T07:11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C68FCE84951A75585BA84332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