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毕节监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单位负责人：罗元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审核人：王兆义              填报人：罗仁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0857——8292656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s</cp:lastModifiedBy>
  <dcterms:modified xsi:type="dcterms:W3CDTF">2018-03-30T05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