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贵州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大硐喇监狱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20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年政府信息公开年度报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根据《中华人民共和国政府信息公开条例》和《贵州省政府信息公开暂行条例》，编制贵州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大硐喇监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政府信息公开年度报告。全文内容包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政府信息公开总体工作情况、主动公开政府信息情况、回应解读情况、办理政府信息依申请公开情况、因政府信息公开申请行政复议、提起行政诉讼情况、办理政府信息工作存在的问题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度政府信息公开工作打算，并附贵州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度政府信息公开情况统计表。本报告统计数据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日止。报告电子版可在贵州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大硐喇监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门户网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http://ddl.gzjyj.gov.cn/index.shtm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）信息公开专栏下载，并可在政务微博、政务微信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贵州省大硐喇监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”查询。如需咨询，请与贵州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大硐喇监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办公室联系（地址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贵州省铜仁市碧江区大庆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，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5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4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08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525055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、《贵州省政府信息公开暂行条例》和省人民政府关于政府信息公开工作的要求，进一步完善政府信息公开内容，扎实推进政府信息公开工作。按照《省人民政府办公厅印发贵州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的通知》（黔府办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贵州省监狱管理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要点分解细化方案》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监狱实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《贵州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硐喇监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信息公开目录》，并在门户网站、政务微博、政务微信公开，对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的政府信息、人事信息、财政信息、狱务公开信息等进行公开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645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，共公开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44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条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3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0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</w:pPr>
      <w:r>
        <w:rPr/>
        <w:drawing>
          <wp:inline distT="0" distB="0" distL="0" distR="0">
            <wp:extent cx="4866640" cy="31521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-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年大硐喇监狱信息公开情况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一）主动公开的内容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全监通过门户网站、政务微博和政务微信全面公开了单位概况、组织机构、领导介绍、职责分工、办事指南（办事时间、程序、注意事项等）、统计信息、规划计划、政府信息公开工作年度报告、业务工作动态及人事任免等政府信息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二）主动公开的方式和数量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通过门户网站公开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3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条、政务微博公开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25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条、政务微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1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drawing>
          <wp:inline distT="0" distB="0" distL="0" distR="0">
            <wp:extent cx="4648200" cy="2828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两微一网”信息公开情况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三）主动回应社会关切情况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8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共发布政策解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条，通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“两微一网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回应事件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件次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80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drawing>
          <wp:inline distT="0" distB="0" distL="0" distR="0">
            <wp:extent cx="5105400" cy="2286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80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回复社会关切情况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四）依申请公开工作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到目前为止没有收到群众的申请，没有发生因申请公开政府信息而提起行政复议和行政诉讼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五）狱务公开工作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根据《司法部关于进一步深化狱务公开的意见》的要求，公布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个批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名罪犯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“减、假、保”司法文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书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drawing>
          <wp:inline distT="0" distB="0" distL="0" distR="0">
            <wp:extent cx="3543300" cy="1790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狱务公开情况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六）信息公开保密审查工作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根据国家相关规定，严格进行保密审查，切实防止泄密事件发生。同时根据监狱工作的特殊性，在对外公开的服刑人员照片等私人信息时进行必要的技术处理，以保障服刑人员的隐私权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三、存在的问题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政府信息公开工作取得长足进步，但同时存在信息公开内容边界还需进一步厘清，信息公开制度还需进一步完善等问题。特别是在非信息公开目录制定方面，由于监狱工作性质特殊，日常工作中产生的信息事关服刑人员个人权益问题，在对信息公开尺度的把握上难以界定，特别是处理好公开和保密的关系上尺度难以把握。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在制定《目录》时，主要依据国家保密局、司法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/>
        </w:rPr>
        <w:t>19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颁布的《司法行政工作中的秘密事项范围》梳理形成，导致《目录》的具体内容比较原则，不够细化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四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度信息公开工作打算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年推进政府信息公开工作的总要求及目标任务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紧紧围绕监狱工作中心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众期盼，坚持把公开透明作为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基本制度，以保障人民群众知情权、参与权、监督权为目标，深入贯彻落实《中华人民共和国政府信息公开条例》、《贵州省政府信息公开暂行规定》和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司法部关于进一步深化狱务公开的意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统筹推进政府信息公开和狱务公开，加强信息发布、解读和回应工作，强化制度机制建设，不断增强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实效，进一步提高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公信力，更好地发挥信息公开对建设法治监狱、廉洁监狱的促进作用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（二）在非公开目录制定方面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在下一步工作中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将按照上级机关的要求，不断细化《目录》，发挥信息公开平台和信息资料作用，拓展信息公开功能，以信息公开促进依法执法，提高工作透明度、办事效率、管理和服务水平，切实维护公众的知情权、参与权和监督权，提升监狱执法公信力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