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位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李纯           审核人：梁杰            填报人：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17785163008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蓦然遺忘在</cp:lastModifiedBy>
  <cp:lastPrinted>2018-03-29T11:38:00Z</cp:lastPrinted>
  <dcterms:modified xsi:type="dcterms:W3CDTF">2018-03-29T06:09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