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单位负责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王亚铖        审核人：董宗仁       填报人：徐  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085184412048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Administrator</cp:lastModifiedBy>
  <cp:lastPrinted>2018-02-06T15:16:00Z</cp:lastPrinted>
  <dcterms:modified xsi:type="dcterms:W3CDTF">2018-03-01T06:06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