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贵州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政府信息公开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100"/>
        <w:gridCol w:w="1639"/>
      </w:tblGrid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 计 指 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统计数</w:t>
            </w:r>
          </w:p>
        </w:tc>
      </w:tr>
      <w:tr>
        <w:trPr>
          <w:trHeight w:val="482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主动公开政府信息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渠道和方式公开相同信息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动公开规范性文件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制发规范性文件总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博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务微信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公开政府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建议提案办理结果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大代表建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协提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（四）政府信息动态管理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依申请公开信息转主动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解密公开信息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五）重大决策预公开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重大决策征集公众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公众反馈意见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征集到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不予采纳意见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回应公众关注热点或重大舆情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同方式回应同一热点或舆情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网站在线访谈次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主要负责同志解读政策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三）会议开放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面向公众开放会议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参会公众代表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危及国家安全、公共安全、经济安全和社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行政复议数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人员数（不包括政府公报及政府网站工作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兼职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务公开监督员情况（各市州、贵安新区填报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地区政务公开监督员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展政务公开监督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提出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采纳意见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政府信息公开专项经费（不包括用于政府公报编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位负责人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审核人：                填报人：葛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0854-2629195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4:05Z</dcterms:created>
  <dc:creator>Administrator</dc:creator>
  <dc:description/>
  <dc:language>en-US</dc:language>
  <cp:lastModifiedBy>林林</cp:lastModifiedBy>
  <cp:lastPrinted>2018-02-06T15:16:00Z</cp:lastPrinted>
  <dcterms:modified xsi:type="dcterms:W3CDTF">2018-03-29T03:03:1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