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16"/>
          <w:sz w:val="42"/>
          <w:szCs w:val="4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李屹           审核人：杨德军              填报人：王华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851—33505098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SimpleMan</cp:lastModifiedBy>
  <cp:lastPrinted>2018-02-06T15:16:00Z</cp:lastPrinted>
  <dcterms:modified xsi:type="dcterms:W3CDTF">2019-02-12T07:53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