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6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6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汪维山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审核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李柏聪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填报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韦应刚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716694024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02-06T15:16:00Z</cp:lastPrinted>
  <dcterms:modified xsi:type="dcterms:W3CDTF">2019-02-13T06:21:17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