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汪维山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李柏聪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韦应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85308579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2-06T15:16:00Z</cp:lastPrinted>
  <dcterms:modified xsi:type="dcterms:W3CDTF">2020-09-27T03:07:4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