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9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汪维山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审核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李柏聪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填报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韦应刚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85308579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LSK</dc:creator>
  <dc:description>Shankar's Birthday falls on 25th July.  Don't Forget to wish him</dc:description>
  <cp:keywords>Birthday</cp:keywords>
  <dc:language>en-US</dc:language>
  <cp:lastModifiedBy>大笨象不会跳舞</cp:lastModifiedBy>
  <cp:lastPrinted>2018-02-06T15:16:00Z</cp:lastPrinted>
  <dcterms:modified xsi:type="dcterms:W3CDTF">2021-03-09T02:52:46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