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9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许文山          审核人：陈益                填报人：杨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8084311759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.2.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窜天少女木易杨</cp:lastModifiedBy>
  <cp:lastPrinted>2019-02-11T13:53:00Z</cp:lastPrinted>
  <dcterms:modified xsi:type="dcterms:W3CDTF">2019-02-11T05:54:1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