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贵州省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黔北监狱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M莫o</cp:lastModifiedBy>
  <cp:lastPrinted>2004-04-15T17:39:00Z</cp:lastPrinted>
  <dcterms:modified xsi:type="dcterms:W3CDTF">2022-08-09T06:01:48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CAE73C05435B8C8D7008C4F651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