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00" w:after="300"/>
        <w:ind w:right="300" w:hanging="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  <w:shd w:fill="FFFFFF" w:val="clear"/>
          <w:lang w:bidi="ar"/>
        </w:rPr>
        <w:t>贵州清顺工贸有限公司人行通道、车行通道、墙面改造及绿化升级改造项目中标（成交）结果公告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一、项目编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 xml:space="preserve">QLBY-2024-25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二、项目名称：贵州清顺工贸有限公司人行通道、车行通道、墙面改造及绿化升级改造项目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三、中标（成交）信息</w:t>
      </w:r>
    </w:p>
    <w:p>
      <w:pPr>
        <w:pStyle w:val="Normal"/>
        <w:widowControl/>
        <w:shd w:fill="FFFFFF" w:val="clear"/>
        <w:spacing w:lineRule="exact" w:line="360"/>
        <w:ind w:left="30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中标结果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964"/>
        <w:gridCol w:w="2770"/>
        <w:gridCol w:w="3504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（成交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价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供应商名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标供应商地址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094.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合顺源建筑工程有限公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安顺市西秀区龙泉路龙泉小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四、主要标的信息 </w:t>
      </w:r>
    </w:p>
    <w:p>
      <w:pPr>
        <w:pStyle w:val="Normal"/>
        <w:widowControl/>
        <w:shd w:fill="FFFFFF" w:val="clear"/>
        <w:spacing w:lineRule="exact" w:line="360"/>
        <w:ind w:left="30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主要标的信息： </w:t>
      </w:r>
    </w:p>
    <w:tbl>
      <w:tblPr>
        <w:tblW w:w="87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328"/>
        <w:gridCol w:w="1350"/>
        <w:gridCol w:w="1276"/>
        <w:gridCol w:w="2487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约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约地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、规范及验收方式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清顺工贸有限公司人行通道、车行通道、墙面改造及绿化升级改造项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详见询价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详见询价文件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详见询价文件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五、评审专家名单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毛芳、欧阳焜、邓少强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六、代理服务收费标准及金额：</w:t>
      </w:r>
    </w:p>
    <w:p>
      <w:pPr>
        <w:pStyle w:val="Normal"/>
        <w:widowControl/>
        <w:shd w:fill="FFFFFF" w:val="clear"/>
        <w:spacing w:lineRule="exact" w:line="360"/>
        <w:ind w:left="30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代理服务收费标准：按采购文件规定向成交单位收取。</w:t>
      </w:r>
    </w:p>
    <w:p>
      <w:pPr>
        <w:pStyle w:val="Normal"/>
        <w:widowControl/>
        <w:shd w:fill="FFFFFF" w:val="clear"/>
        <w:spacing w:lineRule="exact" w:line="360"/>
        <w:ind w:left="30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代理服务收费金额（元）：人民币贰仟元整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¥2000.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元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七、公告期限</w:t>
      </w:r>
    </w:p>
    <w:p>
      <w:pPr>
        <w:pStyle w:val="Normal"/>
        <w:widowControl/>
        <w:shd w:fill="FFFFFF" w:val="clear"/>
        <w:spacing w:lineRule="exact" w:line="360"/>
        <w:ind w:left="30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自本公告发布之日起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止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八、其他补充事宜 </w:t>
      </w:r>
    </w:p>
    <w:p>
      <w:pPr>
        <w:pStyle w:val="Normal"/>
        <w:widowControl/>
        <w:shd w:fill="FFFFFF" w:val="clear"/>
        <w:spacing w:lineRule="exact" w:line="360"/>
        <w:ind w:left="30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九、凡对本次公告内容提出询问，请按以下方式联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采 购 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贵州清顺工贸有限公司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清镇市梨倭镇河溪村清镇监狱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联 系 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颜老师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 17785882468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采购代理机构信息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名称：</w:t>
      </w:r>
      <w:r>
        <w:rPr>
          <w:rFonts w:ascii="宋体;SimSun" w:hAnsi="宋体;SimSun" w:cs="宋体;SimSun"/>
          <w:sz w:val="24"/>
        </w:rPr>
        <w:t>贵州勤力博亿企业管理有限公司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地址：贵阳市云岩区飞山街祥源大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栋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楼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联系人：刘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9316682237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公告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0:00Z</dcterms:created>
  <dc:creator>Administrator</dc:creator>
  <dc:description/>
  <cp:keywords/>
  <dc:language>en-US</dc:language>
  <cp:lastModifiedBy>Administrator</cp:lastModifiedBy>
  <dcterms:modified xsi:type="dcterms:W3CDTF">2024-10-1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14AFB7BB4129B2A746CFBEDDA3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