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880"/>
        <w:textAlignment w:val="auto"/>
        <w:rPr>
          <w:color w:val="00000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lang w:val="en-US" w:eastAsia="zh-CN"/>
        </w:rPr>
        <w:t>询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</w:rPr>
        <w:t>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贵州双益新工贸有限公司</w:t>
      </w:r>
      <w:r>
        <w:rPr>
          <w:rFonts w:ascii="仿宋" w:hAnsi="仿宋" w:cs="宋体" w:eastAsia="仿宋"/>
          <w:sz w:val="32"/>
          <w:szCs w:val="32"/>
          <w:shd w:fill="FFFFFF" w:val="clear"/>
          <w:lang w:eastAsia="zh-CN"/>
        </w:rPr>
        <w:t>习一、习二、习三栋电梯升级改造设计方案、造价书、工程勘察及质量安全评估服务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购方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询价采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内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详见清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要求：项目各项内容实施完成后必须达到国家相关标准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预算总价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参与询价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的资格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  <w:shd w:fill="FFFFFF" w:val="clear"/>
        </w:rPr>
        <w:t>采取市场调查询价的方式确定</w:t>
      </w:r>
      <w:r>
        <w:rPr>
          <w:rFonts w:ascii="仿宋" w:hAnsi="仿宋" w:cs="宋体" w:eastAsia="仿宋"/>
          <w:sz w:val="32"/>
          <w:szCs w:val="32"/>
          <w:shd w:fill="FFFFFF" w:val="clear"/>
          <w:lang w:eastAsia="zh-CN"/>
        </w:rPr>
        <w:t>服务</w:t>
      </w:r>
      <w:r>
        <w:rPr>
          <w:rFonts w:ascii="仿宋" w:hAnsi="仿宋" w:cs="宋体" w:eastAsia="仿宋"/>
          <w:sz w:val="32"/>
          <w:szCs w:val="32"/>
          <w:shd w:fill="FFFFFF" w:val="clear"/>
        </w:rPr>
        <w:t>单位</w:t>
      </w: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宋体" w:eastAsia="仿宋"/>
          <w:sz w:val="32"/>
          <w:szCs w:val="32"/>
          <w:shd w:fill="FFFFFF" w:val="clear"/>
          <w:lang w:val="en-US" w:eastAsia="zh-CN"/>
        </w:rPr>
        <w:t>因本项目涉及多领域协助，所需资质较多，允许联合体参与询价，联合体各方必须具备相关设计、工程勘察及质量评估资质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具有履行合同所必需的设备和专业技术能力的承诺函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经营活动中没有重大违法记录，提供承诺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报价不得超过预算总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报名时间、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每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点：贵州双益新工贸有限公司（贵州省兴义市兴义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竞争性询价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。如遇特殊情况，另行通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州双益新工贸有限公司（贵州省兴义市兴义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本公告发布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个工作日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货地点或服务地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人指定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事项（如样品提交、现场踏勘等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应商自行踏勘现场，相关费用自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货时间或服务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合同签订之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内完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对本次招标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贵州双益新工贸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警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0859193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双益新工贸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47:20Z</dcterms:created>
  <dc:creator>LENOVO</dc:creator>
  <dc:description/>
  <dc:language>en-US</dc:language>
  <cp:lastModifiedBy>Administrator</cp:lastModifiedBy>
  <cp:lastPrinted>2022-10-11T10:42:00Z</cp:lastPrinted>
  <dcterms:modified xsi:type="dcterms:W3CDTF">2025-08-21T02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840A2DF0744F3ADA945FF87C582A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