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贵州省兴义监狱警犬犬粮和训练食品采购中标公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概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名称：兴义监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警犬犬粮和训练食品采购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主要内容：冠能赛犬配方全价犬粮；鲜创作冻干蛋黄整颗；着迷冻干绿唇青口贝；冻干三文鱼；惜时犬用汤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Heading2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方式：询价采购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二、询价情况</w:t>
      </w:r>
    </w:p>
    <w:p>
      <w:pPr>
        <w:pStyle w:val="Heading2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参与询价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供应商，有效报价供应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报价情况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州鑫启点商贸有限公司报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81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昆明特朗商贸有限公司报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425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南宠博嘉商贸有限公司报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州真宠兽药销售有限公司报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185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三、中标（成交）信息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供应商名称：贵州鑫启点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金额：人民币（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81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陆万壹仟捌佰壹拾元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公示期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本公告发布之日起三个工作日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对本次公告内容提出询问，请按以下方式联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黄警官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0859113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联系方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0859-34180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808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1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州省兴义监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1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Heading2"/>
        <w:spacing w:before="160" w:after="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30:09Z</dcterms:created>
  <dc:creator>Administrator</dc:creator>
  <dc:description/>
  <dc:language>en-US</dc:language>
  <cp:lastModifiedBy>Administrator</cp:lastModifiedBy>
  <dcterms:modified xsi:type="dcterms:W3CDTF">2025-09-17T0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