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兴义监狱民警学习书籍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兴义监狱民警学习书籍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式：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内容：采购《习近平谈治国理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，外文出版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金额：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供应商名称：黔西南布依族苗族自治州新华书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金额：人民币肆万零贰佰元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402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部门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3418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8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黄警官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8591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兴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355" w:gutter="0" w:header="0" w:top="187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4:16Z</dcterms:created>
  <dc:creator>hzj</dc:creator>
  <dc:description/>
  <dc:language>en-US</dc:language>
  <cp:lastModifiedBy>hzj</cp:lastModifiedBy>
  <dcterms:modified xsi:type="dcterms:W3CDTF">2025-09-17T02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F8450008047C3A8AA39D31D87B8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yNDYzODcwZGI0ZDcyMzE1NGFkZDEyYTdmODY4NjUiLCJ1c2VySWQiOiI2MjcxMDMxNzIifQ==</vt:lpwstr>
  </property>
</Properties>
</file>