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兴义监狱警用强光手电采购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兴义监狱警用强光手电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方式：询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供应商名称：贵州锐光安防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金额：人民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315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叁万壹仟伍佰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本公告发布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部门 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-3418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8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联系人：黄警官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8591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兴义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355" w:gutter="0" w:header="0" w:top="187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4:16Z</dcterms:created>
  <dc:creator>hzj</dc:creator>
  <dc:description/>
  <dc:language>en-US</dc:language>
  <cp:lastModifiedBy>hzj</cp:lastModifiedBy>
  <dcterms:modified xsi:type="dcterms:W3CDTF">2025-10-17T06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F8450008047C3A8AA39D31D87B84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QyNDYzODcwZGI0ZDcyMzE1NGFkZDEyYTdmODY4NjUiLCJ1c2VySWQiOiI2MjcxMDMxNzIifQ==</vt:lpwstr>
  </property>
</Properties>
</file>