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贵州省兴义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监内楼栋光纤资源扩容服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名称：贵州省兴义监狱监内楼栋光纤资源扩容服务项目（二次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内容：从监外机关大楼中心机房增铺设楼间主干光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芯室外单模光缆）到监内会见楼、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、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、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、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、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、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方式：询价采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金额：人民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询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项目参与询价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供应商，有效报价供应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情况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邮通网络科技有限公司投标报价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80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省通信产业服务有限公司投标报价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800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邮电工程建设有限公司投标报价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50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交供应商名称：贵州省通信产业服务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交金额：人民币壹拾壹万捌仟元整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800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微软雅黑" w:hAnsi="微软雅黑" w:eastAsia="黑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自本公告发布之日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联系人：王警官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844943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纪检监察部门监督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0859-34180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180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355" w:gutter="0" w:header="0" w:top="187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4:16Z</dcterms:created>
  <dc:creator>hzj</dc:creator>
  <dc:description/>
  <dc:language>en-US</dc:language>
  <cp:lastModifiedBy>王瑶</cp:lastModifiedBy>
  <dcterms:modified xsi:type="dcterms:W3CDTF">2025-10-22T02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1E1D61B954A519A49F367E3C5642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UzMDkzOGNmODRlMzI4YzM2MjY3NjRmNmJmMWExMjciLCJ1c2VySWQiOiIyMDAxMzE1NjMifQ==</vt:lpwstr>
  </property>
</Properties>
</file>