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7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罗仕吉，男，</w:t>
      </w:r>
      <w:bookmarkStart w:id="1" w:name="OLE_LINK2"/>
      <w:r>
        <w:rPr/>
        <w:t>196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出生，土家族，初中文化，贵州省德江县人。</w:t>
      </w:r>
      <w:bookmarkEnd w:id="1"/>
      <w:r>
        <w:rPr/>
        <w:t>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贵州省德江县人民法院作出</w:t>
      </w:r>
      <w:r>
        <w:rPr/>
        <w:t>(2014)</w:t>
      </w:r>
      <w:r>
        <w:rPr/>
        <w:t>德刑初字第</w:t>
      </w:r>
      <w:r>
        <w:rPr/>
        <w:t>28</w:t>
      </w:r>
      <w:r>
        <w:rPr/>
        <w:t>号刑事判决书，认定罪犯罗仕吉犯贩卖毒品罪，判处</w:t>
      </w:r>
      <w:bookmarkStart w:id="2" w:name="OLE_LINK4"/>
      <w:r>
        <w:rPr/>
        <w:t>有期徒刑十五年，</w:t>
      </w:r>
      <w:bookmarkEnd w:id="2"/>
      <w:r>
        <w:rPr/>
        <w:t>并处没收个人财产人民币一万元。该犯不服，提出上诉。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贵州省铜仁市中级人民法院作出（</w:t>
      </w:r>
      <w:r>
        <w:rPr/>
        <w:t>2014</w:t>
      </w:r>
      <w:r>
        <w:rPr/>
        <w:t>）铜中刑终字第</w:t>
      </w:r>
      <w:r>
        <w:rPr/>
        <w:t>74</w:t>
      </w:r>
      <w:r>
        <w:rPr/>
        <w:t>号刑事裁定书，驳回上诉，维持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送遵义监狱服刑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期间执行刑期变动情况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经遵义市中级人民法院裁定减刑八个月；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经遵义市中级人民法院裁定减刑八个月，减刑后刑期至</w:t>
      </w:r>
      <w:r>
        <w:rPr/>
        <w:t>202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个人财产一万元（未履行），狱内月均消费</w:t>
      </w:r>
      <w:r>
        <w:rPr/>
        <w:t>203.01</w:t>
      </w:r>
      <w:r>
        <w:rPr/>
        <w:t>元，狱内账户余额</w:t>
      </w:r>
      <w:r>
        <w:rPr/>
        <w:t>126.97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6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3</w:t>
      </w:r>
      <w:r>
        <w:rPr/>
        <w:t>月获评表扬一个；</w:t>
      </w:r>
      <w:r>
        <w:rPr/>
        <w:t>2020</w:t>
      </w:r>
      <w:r>
        <w:rPr/>
        <w:t>年</w:t>
      </w:r>
      <w:r>
        <w:rPr/>
        <w:t>4</w:t>
      </w:r>
      <w:r>
        <w:rPr/>
        <w:t>月至</w:t>
      </w:r>
      <w:r>
        <w:rPr/>
        <w:t>2020</w:t>
      </w:r>
      <w:r>
        <w:rPr/>
        <w:t>年</w:t>
      </w:r>
      <w:r>
        <w:rPr/>
        <w:t>8</w:t>
      </w:r>
      <w:r>
        <w:rPr/>
        <w:t>月获评表扬一个；</w:t>
      </w:r>
      <w:r>
        <w:rPr/>
        <w:t>2020</w:t>
      </w:r>
      <w:r>
        <w:rPr/>
        <w:t>年</w:t>
      </w:r>
      <w:r>
        <w:rPr/>
        <w:t>9</w:t>
      </w:r>
      <w:r>
        <w:rPr/>
        <w:t>月至</w:t>
      </w:r>
      <w:r>
        <w:rPr/>
        <w:t>2021</w:t>
      </w:r>
      <w:r>
        <w:rPr/>
        <w:t>年</w:t>
      </w:r>
      <w:r>
        <w:rPr/>
        <w:t>1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32</w:t>
      </w:r>
      <w:r>
        <w:rPr/>
        <w:t>号检察意见书：罪犯罗仕吉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罗仕吉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罗仕吉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481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5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6:25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