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58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17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27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李彦博，男，汉族，初中文化，贵州省绥阳县人。现在贵州省遵义监狱服刑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，贵州省遵义市中级人民法院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3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58</w:t>
      </w:r>
      <w:r>
        <w:rPr>
          <w:rFonts w:ascii="仿宋" w:hAnsi="仿宋" w:cs="仿宋" w:eastAsia="仿宋"/>
          <w:szCs w:val="32"/>
        </w:rPr>
        <w:t>号刑事判决，认定李彦博犯贩卖、运输毒品罪，判处无期徒刑，剥夺政治权利终身，并处没收个人财产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；犯盗窃罪，判处有期徒刑六个月，并处罚金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。决定执行无期徒刑，剥夺政治权利终身，并处没收个人财产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，并处罚金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。该犯不服，提出上诉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黔刑终</w:t>
      </w:r>
      <w:r>
        <w:rPr>
          <w:rFonts w:eastAsia="仿宋" w:cs="仿宋" w:ascii="仿宋" w:hAnsi="仿宋"/>
          <w:szCs w:val="32"/>
        </w:rPr>
        <w:t>242</w:t>
      </w:r>
      <w:r>
        <w:rPr>
          <w:rFonts w:ascii="仿宋" w:hAnsi="仿宋" w:cs="仿宋" w:eastAsia="仿宋"/>
          <w:szCs w:val="32"/>
        </w:rPr>
        <w:t>号刑事裁定，驳回上诉，维持原判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确有悔改表现，具体事实如下：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积极参加生产劳动，遵守操作规程，自觉学习操作技能，努力完成生产任务，劳动态度端正。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.61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没收个人财产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，罚金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，已履行完毕。月均消费</w:t>
      </w:r>
      <w:r>
        <w:rPr>
          <w:rFonts w:eastAsia="仿宋" w:cs="仿宋" w:ascii="仿宋" w:hAnsi="仿宋"/>
          <w:szCs w:val="32"/>
        </w:rPr>
        <w:t>418.62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1029.33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93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李彦博在服刑改造期间，能认真遵守监规，接受教育改造，确有悔改表现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李彦博予以减为有期徒刑二十二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李彦博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2:16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