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许涛，男，汉族，初中文化，云南省曲靖市师宗县人，现在贵州省遵义监狱服刑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贵州省遵义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刑事判决，认定许涛犯运输毒品罪，判处无期徒刑，剥夺政治权利终身，并处没收个人财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该犯不服，提出上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法律效力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送贵州省遵义监狱服刑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无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确有悔改表现，具体事实如下：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履行财产性判项方面：没收个人财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本次已履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月均消费</w:t>
      </w:r>
      <w:r>
        <w:rPr>
          <w:rFonts w:eastAsia="仿宋" w:cs="仿宋" w:ascii="仿宋" w:hAnsi="仿宋"/>
          <w:sz w:val="32"/>
          <w:szCs w:val="32"/>
        </w:rPr>
        <w:t>202.61</w:t>
      </w:r>
      <w:r>
        <w:rPr>
          <w:rFonts w:ascii="仿宋" w:hAnsi="仿宋" w:cs="仿宋" w:eastAsia="仿宋"/>
          <w:sz w:val="32"/>
          <w:szCs w:val="32"/>
        </w:rPr>
        <w:t>元，狱内账户余额</w:t>
      </w:r>
      <w:r>
        <w:rPr>
          <w:rFonts w:eastAsia="仿宋" w:cs="仿宋" w:ascii="仿宋" w:hAnsi="仿宋"/>
          <w:sz w:val="32"/>
          <w:szCs w:val="32"/>
        </w:rPr>
        <w:t>52.7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核奖励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88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许涛在服刑改造期间，能认真遵守监规，接受教育改造，确有悔改表现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许涛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许涛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09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