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付新琴，女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生，汉族，初中文化贵州省贵阳市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贵州省贵阳市中级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筑刑一初字第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附带民事判决，认定付新琴犯故意杀人罪，判处死刑，剥夺政治权利终身，民事赔偿人民币</w:t>
      </w:r>
      <w:r>
        <w:rPr>
          <w:rFonts w:eastAsia="仿宋" w:cs="仿宋" w:ascii="仿宋" w:hAnsi="仿宋"/>
          <w:sz w:val="32"/>
          <w:szCs w:val="32"/>
        </w:rPr>
        <w:t>50000.00</w:t>
      </w:r>
      <w:r>
        <w:rPr>
          <w:rFonts w:ascii="仿宋" w:hAnsi="仿宋" w:cs="仿宋" w:eastAsia="仿宋"/>
          <w:sz w:val="32"/>
          <w:szCs w:val="32"/>
        </w:rPr>
        <w:t>元。宣判后，该犯不服，提出上诉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黔高刑一终字第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号刑事附带民事判决，判决如下：一、维持贵州省贵阳市中级人民法院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筑刑一初字第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附带民事判决主文第二项，即被告人付新琴赔偿民事诉讼原告人王宝林、王贵林各项经济损失人民币五万元；二、撤销贵州省贵阳市中级人民法院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筑刑一初字第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附带民事判决主文第一项；三、上诉人（原审被告人）付新琴犯故意杀人罪，判处死缓，缓期二年执行，剥夺政治权利终身；四、对上诉人（原审被告人）付新琴限制减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经贵州省高级人民法院裁定减为无期徒刑，剥夺政治权利终身不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裁定减刑以来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付新琴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付新琴在考核周期内虽存在违规违纪被扣分，但经民警教育，该犯能做到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按时参加学习，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因患丙型肝炎后肝硬化失代偿期上消化道出血，多次住院治疗导致身体较差、操作较慢、跟不上生产进度，未能完成生产劳动定额存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扣分，但其劳动态度端正，未发现劳动态度消极情况，一贯改造表现较好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因患丙型肝炎后肝硬化失代偿期上消化道出血长期住院治疗，认定为无劳动能力罪犯，不考核劳动改造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民事赔偿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未履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已发函，未回函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225.88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98.22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34.3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42.91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15.01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不遵守就餐规定，私藏剩菜。扣分</w:t>
      </w:r>
      <w:r>
        <w:rPr>
          <w:rFonts w:eastAsia="仿宋" w:cs="仿宋" w:ascii="仿宋" w:hAnsi="仿宋"/>
          <w:sz w:val="32"/>
          <w:szCs w:val="32"/>
        </w:rPr>
        <w:t>10.0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对她犯说粗话、脏话。扣分</w:t>
      </w:r>
      <w:r>
        <w:rPr>
          <w:rFonts w:eastAsia="仿宋" w:cs="仿宋" w:ascii="仿宋" w:hAnsi="仿宋"/>
          <w:sz w:val="32"/>
          <w:szCs w:val="32"/>
        </w:rPr>
        <w:t>10.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系限制减刑；因故意杀人罪被判处死刑、缓期二年执行；狱内月均消费超过全省监狱罪犯上一年度狱内月均消费额度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付新琴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付新琴自上次裁定减刑以来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付新琴提请无期徒刑减为有期徒刑二十五年，剥夺政治权利减为十年，并限制减刑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孙道春，女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生，汉族，文盲贵州省盘州市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贵州省黔西南布依族苗族自治州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认定孙道春犯贩卖、运输毒品罪，判处死刑、缓期二年执行（死刑考验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），剥夺政治权利终身，并处没收个人全部财产。宣判后，同案不服，提出上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贵州省高级人民法院裁定减为无期徒刑，剥夺政治权利终身不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裁定减刑以来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孙道春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孙道春在服刑期间，基本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积极参加思想、文化、职业技术教育，“三课”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虽存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劳动扣分，但其劳动态度端正，未发现劳动态度消极情况，一贯改造表现较好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没收个人全部财产（已执行，附终结本次执行裁定书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803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6.35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4.9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无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孙道春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孙道春自上次裁定减刑以来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孙道春提请无期徒刑减为有期徒刑二十五年，剥夺政治权利减为十年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朱志玲，女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生，汉族，小学文化贵州省毕节市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贵州省毕节市中级人民法院作出</w:t>
      </w:r>
      <w:r>
        <w:rPr>
          <w:rFonts w:eastAsia="仿宋" w:cs="仿宋" w:ascii="仿宋" w:hAnsi="仿宋"/>
          <w:sz w:val="32"/>
          <w:szCs w:val="32"/>
        </w:rPr>
        <w:t xml:space="preserve">(2013) </w:t>
      </w:r>
      <w:r>
        <w:rPr>
          <w:rFonts w:ascii="仿宋" w:hAnsi="仿宋" w:cs="仿宋" w:eastAsia="仿宋"/>
          <w:sz w:val="32"/>
          <w:szCs w:val="32"/>
        </w:rPr>
        <w:t xml:space="preserve">黔毕中刑初字第 </w:t>
      </w:r>
      <w:r>
        <w:rPr>
          <w:rFonts w:eastAsia="仿宋" w:cs="仿宋" w:ascii="仿宋" w:hAnsi="仿宋"/>
          <w:sz w:val="32"/>
          <w:szCs w:val="32"/>
        </w:rPr>
        <w:t xml:space="preserve">95 </w:t>
      </w:r>
      <w:r>
        <w:rPr>
          <w:rFonts w:ascii="仿宋" w:hAnsi="仿宋" w:cs="仿宋" w:eastAsia="仿宋"/>
          <w:sz w:val="32"/>
          <w:szCs w:val="32"/>
        </w:rPr>
        <w:t>号刑事判决，认定朱志玲犯故意杀人罪，判处死刑，剥夺政治权利终身。该犯不服，提出上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贵州省高级人民法院作出</w:t>
      </w:r>
      <w:r>
        <w:rPr>
          <w:rFonts w:eastAsia="仿宋" w:cs="仿宋" w:ascii="仿宋" w:hAnsi="仿宋"/>
          <w:sz w:val="32"/>
          <w:szCs w:val="32"/>
        </w:rPr>
        <w:t>(2016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号刑事判决，认定朱志玲犯故意杀人罪，判处死刑、缓期二年执行（死刑考验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），限制减刑，剥夺政治权利终身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经贵州省高级人民法院裁定减为无期徒刑，剥夺政治权利终身，限制减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裁定减刑以来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朱志玲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朱志玲在服刑期间，基本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积极参加思想、文化、职业技术教育，“三课”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能积极参加劳动，努力完成劳动任务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无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864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422.77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51.06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17.8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821.48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4.42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5.04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938.61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2.22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0.7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548.32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6.92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5.92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08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677.77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37.24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13.03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1059.17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1.73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4.1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故意藏匿他人物品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罪犯陈其仙在车间厕所捡到罪犯刘美江眼镜一副，陈犯将眼镜藏匿于该犯机位，该犯于次日将眼镜丢弃）扣分</w:t>
      </w:r>
      <w:r>
        <w:rPr>
          <w:rFonts w:eastAsia="仿宋" w:cs="仿宋" w:ascii="仿宋" w:hAnsi="仿宋"/>
          <w:sz w:val="32"/>
          <w:szCs w:val="32"/>
        </w:rPr>
        <w:t>35.0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920.62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23.28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6.9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故意杀人犯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朱志玲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朱志玲自上次裁定减刑以来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朱志玲提请无期徒刑减为有期徒刑二十五年，剥夺政治权利减为十年，并限制减刑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杨启美，女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生，汉族，小学文化云南省镇雄县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贵州省毕节市中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认定杨启美犯运输毒品罪，判处无期徒刑，剥夺政治权利终身，没收个人财产人民币</w:t>
      </w:r>
      <w:r>
        <w:rPr>
          <w:rFonts w:eastAsia="仿宋" w:cs="仿宋" w:ascii="仿宋" w:hAnsi="仿宋"/>
          <w:sz w:val="32"/>
          <w:szCs w:val="32"/>
        </w:rPr>
        <w:t>5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无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杨启美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杨启美在服刑期间，基本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积极参加思想、文化、职业技术教育，“三课”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能积极参加劳动，基本完成劳动任务，表现较好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没收个人财产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全部执行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法院执行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部履行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840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679.28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9.13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5.73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863.78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28.01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8.4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080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746.42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30.88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9.2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毒品再犯；累犯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杨启美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杨启美在服刑改造期间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杨启美提请无期徒刑减为有期徒刑二十二年，剥夺政治权利减为十年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洪云，女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生，汉族，初中文化贵州省纳雍县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贵州省贵阳市中级人民法院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判决，认定洪云犯贩卖毒品罪，判处无期徒刑，剥夺政治权利终身，并处没收财产人民币</w:t>
      </w:r>
      <w:r>
        <w:rPr>
          <w:rFonts w:eastAsia="仿宋" w:cs="仿宋" w:ascii="仿宋" w:hAnsi="仿宋"/>
          <w:sz w:val="32"/>
          <w:szCs w:val="32"/>
        </w:rPr>
        <w:t>100000.00</w:t>
      </w:r>
      <w:r>
        <w:rPr>
          <w:rFonts w:ascii="仿宋" w:hAnsi="仿宋" w:cs="仿宋" w:eastAsia="仿宋"/>
          <w:sz w:val="32"/>
          <w:szCs w:val="32"/>
        </w:rPr>
        <w:t>元。该犯不服，提出上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贵州省高级人民法院裁定不予减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洪云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洪云在服刑期间，基本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积极参加思想、文化、职业技术教育，“三课”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能积极参加劳动，努力完成劳动任务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没收个人财产人民币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部分执行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附法院执行裁定书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罪犯有违反监管改造其他行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左右，该犯在履行监舍“两瞪一巡”期间看杂志，不认真履行职责）扣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累犯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洪云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洪云在服刑改造期间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洪云提请无期徒刑减为有期徒刑二十二年，剥夺政治权利减为十年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龚正琴，女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生，汉族，小学文化贵州省纳雍县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贵州省毕节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认定龚正琴犯故意杀人罪，判处死刑、缓期二年执行（死刑考验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），剥夺政治权利终身。该犯不服，提出上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，核准以故意杀人罪判处上诉人龚正琴死刑，缓期二年执行，剥夺政治权利终身的刑事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贵州省高级人民法院裁定减为无期徒刑，剥夺政治权利终身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裁定减刑以来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龚正琴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龚正琴在服刑期间，基本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积极参加思想、文化、职业技术教育，“三课”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能积极参加劳动，努力完成劳动任务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无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该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518.75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1485.78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2.17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故意杀人罪原判死刑缓期二年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龚正琴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龚正琴自上次裁定减刑以来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龚正琴提请无期徒刑减为有期徒刑二十五年，剥夺政治权利减为十年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ascii="楷体" w:hAnsi="楷体" w:cs="楷体" w:eastAsia="楷体"/>
          <w:sz w:val="32"/>
          <w:szCs w:val="32"/>
        </w:rPr>
        <w:t>黔女一监死缓、无期减字第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唐继会，女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生，汉族，初中文化云南省镇雄县人，现在贵州省第一女子监狱服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贵州省贵阳市中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，认定唐继会犯贩卖、运输毒品罪，判处死刑、缓期二年执行（死刑考验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），剥夺政治权利终身，没收个人全部财产。该犯不服，提出上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贵州省高级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黔刑终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决发生法律效力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贵州省第一女子监狱执行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经贵州省高级人民法院裁定减为无期徒刑，剥夺政治权利终身不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裁定减刑以来，确有悔改表现，具体事实如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方面：罪犯唐继会在服刑期间，能服从法院判决，认罪悔罪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遵守法律法规及监规方面：罪犯唐继会在服刑期间，基本遵守法律法规及监规纪律，服从管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教育改造方面：能接受教育改造，积极参加思想、文化、职业技术教育，“三课”学习成绩合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劳动改造方面：能积极参加劳动，努力完成劳动任务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行财产性判项方面：没收个人全部财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执行，附终结本次执行裁定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核奖励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物质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；获得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及违规情况：该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036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996.48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3.81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分；该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，完成产值</w:t>
      </w:r>
      <w:r>
        <w:rPr>
          <w:rFonts w:eastAsia="仿宋" w:cs="仿宋" w:ascii="仿宋" w:hAnsi="仿宋"/>
          <w:sz w:val="32"/>
          <w:szCs w:val="32"/>
        </w:rPr>
        <w:t>914.07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23.82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8.33</w:t>
      </w:r>
      <w:r>
        <w:rPr>
          <w:rFonts w:ascii="仿宋" w:hAnsi="仿宋" w:cs="仿宋" w:eastAsia="仿宋"/>
          <w:sz w:val="32"/>
          <w:szCs w:val="32"/>
        </w:rPr>
        <w:t>分；该犯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605.01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8.35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分；该犯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劳动定额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eastAsia="仿宋" w:cs="仿宋" w:ascii="仿宋" w:hAnsi="仿宋"/>
          <w:sz w:val="32"/>
          <w:szCs w:val="32"/>
        </w:rPr>
        <w:t>788.85</w:t>
      </w:r>
      <w:r>
        <w:rPr>
          <w:rFonts w:ascii="仿宋" w:hAnsi="仿宋" w:cs="仿宋" w:eastAsia="仿宋"/>
          <w:sz w:val="32"/>
          <w:szCs w:val="32"/>
        </w:rPr>
        <w:t>，未完成劳动定额</w:t>
      </w:r>
      <w:r>
        <w:rPr>
          <w:rFonts w:eastAsia="仿宋" w:cs="仿宋" w:ascii="仿宋" w:hAnsi="仿宋"/>
          <w:sz w:val="32"/>
          <w:szCs w:val="32"/>
        </w:rPr>
        <w:t>17.82%</w:t>
      </w:r>
      <w:r>
        <w:rPr>
          <w:rFonts w:ascii="仿宋" w:hAnsi="仿宋" w:cs="仿宋" w:eastAsia="仿宋"/>
          <w:sz w:val="32"/>
          <w:szCs w:val="32"/>
        </w:rPr>
        <w:t>扣分</w:t>
      </w:r>
      <w:r>
        <w:rPr>
          <w:rFonts w:eastAsia="仿宋" w:cs="仿宋" w:ascii="仿宋" w:hAnsi="仿宋"/>
          <w:sz w:val="32"/>
          <w:szCs w:val="32"/>
        </w:rPr>
        <w:t>5.3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严情形：无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</w:t>
      </w:r>
      <w:r>
        <w:rPr>
          <w:rFonts w:ascii="仿宋" w:hAnsi="仿宋" w:cs="仿宋" w:eastAsia="仿宋"/>
          <w:sz w:val="32"/>
          <w:u w:val="none" w:color="00000A"/>
        </w:rPr>
        <w:t>经审查，我院认为：罪犯唐继会符合提请减刑条件。未发现提请减刑建议不当，同意将案件交监狱长办公会审核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唐继会自上次裁定减刑以来，能认真遵守监规，接受教育改造，确有悔改表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唐继会提请无期徒刑减为有期徒刑二十五年，剥夺政治权利减为十年，特提请裁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高级人民法院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6300</wp:posOffset>
            </wp:positionH>
            <wp:positionV relativeFrom="paragraph">
              <wp:posOffset>156210</wp:posOffset>
            </wp:positionV>
            <wp:extent cx="1511935" cy="151193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default"/>
  </w:font>
  <w:font w:name="方正小标宋简体">
    <w:charset w:val="86"/>
    <w:family w:val="roman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Style17">
    <w:name w:val="称呼 字符"/>
    <w:basedOn w:val="Style14"/>
    <w:qFormat/>
    <w:rPr>
      <w:rFonts w:ascii="仿宋" w:hAnsi="仿宋" w:eastAsia="仿宋" w:cs="Times New Roman"/>
      <w:sz w:val="30"/>
      <w:szCs w:val="30"/>
      <w:lang w:val="en-US" w:eastAsia="zh-CN" w:bidi="ar-SA"/>
    </w:rPr>
  </w:style>
  <w:style w:type="character" w:styleId="Style18">
    <w:name w:val="结束语 字符"/>
    <w:basedOn w:val="Style14"/>
    <w:qFormat/>
    <w:rPr>
      <w:rFonts w:ascii="仿宋" w:hAnsi="仿宋" w:eastAsia="仿宋" w:cs="Times New Roman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ohit Devanagari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Segoe Print"/>
    </w:rPr>
  </w:style>
  <w:style w:type="paragraph" w:styleId="Style19">
    <w:name w:val="称呼"/>
    <w:basedOn w:val="Normal"/>
    <w:next w:val="Normal"/>
    <w:qFormat/>
    <w:pPr/>
    <w:rPr>
      <w:rFonts w:ascii="仿宋" w:hAnsi="仿宋" w:eastAsia="仿宋" w:cs="仿宋"/>
      <w:sz w:val="30"/>
      <w:szCs w:val="3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Lohit Devanagari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rFonts w:ascii="仿宋" w:hAnsi="仿宋" w:eastAsia="仿宋" w:cs="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49:00Z</dcterms:created>
  <dc:creator>曾 三</dc:creator>
  <dc:description/>
  <dc:language>en-US</dc:language>
  <cp:lastModifiedBy>李佩玲</cp:lastModifiedBy>
  <dcterms:modified xsi:type="dcterms:W3CDTF">2025-05-23T07:48:2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1.1.0.891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